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5595"/>
      </w:tblGrid>
      <w:tr>
        <w:trPr/>
        <w:tc>
          <w:tcPr>
            <w:tcW w:w="5325" w:type="dxa"/>
            <w:tcBorders/>
          </w:tcPr>
          <w:p>
            <w:pPr>
              <w:pStyle w:val="Style16"/>
              <w:snapToGrid w:val="false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ому директору  ООО  «Сол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а  Юлиа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 117105, г Москва, Варшавское шоссе, д 9, стр 1Б, помещение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XXXV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  <w:lang w:val="en-US"/>
              </w:rPr>
              <w:t>III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,ком. 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____________________________________________________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покупа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_____________    номер 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: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«____»___________20____г. (дата по чеку) я приобрел(а) в вашем интернет - магазине </w:t>
      </w:r>
      <w:r>
        <w:rPr>
          <w:sz w:val="16"/>
          <w:szCs w:val="16"/>
          <w:lang w:val="en-US"/>
        </w:rPr>
        <w:t>Lusi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______________________________________________________________(указать наименование, артикул модель, размер),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что подтверждается кассовым чеком___________  (указать, какими документами подтверждается приобретение, № чека)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Заказ №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После покупки я обнаружил(а), что изделие не подходит мне по _____________________________________________ (указать причину: фасону, цвету, размеру, имеет брак и т.д.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вар не был в употреблении, сохранен товарный вид, потребительские свойства, пломбы, фабричные ярлыки.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В связи с этим прошу принять возврат вернуть уплаченную за товар сумму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(сумма цифрами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(сумма прописью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по следующим реквизита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6"/>
          <w:szCs w:val="16"/>
        </w:rPr>
        <w:t>*Наименование банка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6"/>
          <w:szCs w:val="16"/>
        </w:rPr>
        <w:t>*Номер лицевого счета (20 знаков)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Номер корреспондентского счета (20 знаков)_______________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ИНН Банка 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6"/>
          <w:szCs w:val="16"/>
        </w:rPr>
        <w:t>*БИК Банка__________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ИНН получателя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6"/>
          <w:szCs w:val="16"/>
        </w:rPr>
        <w:t>*ФИО получателя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Дата рождения получателя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*Обязательное поле для перечисления денежных средств. Скриншот реквизитов из банковского приложения просьба направить нам на почту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shd w:fill="FFFFFF" w:val="clear"/>
          </w:rPr>
          <w:t>manager@lusio.ru</w:t>
        </w:r>
      </w:hyperlink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 xml:space="preserve">или на </w:t>
      </w:r>
      <w:r>
        <w:rPr>
          <w:i/>
          <w:iCs/>
          <w:sz w:val="16"/>
          <w:szCs w:val="16"/>
          <w:shd w:fill="FFFFFF" w:val="clear"/>
          <w:lang w:val="en-US"/>
        </w:rPr>
        <w:t>WhatsApp</w:t>
      </w:r>
      <w:r>
        <w:rPr>
          <w:i/>
          <w:iCs/>
          <w:sz w:val="16"/>
          <w:szCs w:val="16"/>
          <w:shd w:fill="FFFFFF" w:val="clear"/>
        </w:rPr>
        <w:t xml:space="preserve"> на номер +79168849995 во избежание начисления третьим лицам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иложение: товарный и/или кассовый ч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дата</w:t>
        <w:tab/>
        <w:tab/>
        <w:tab/>
        <w:tab/>
        <w:tab/>
        <w:t xml:space="preserve">___________________ подпись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36"/>
      <w:u w:val="thick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6"/>
      <w:u w:val="thic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right="0" w:hanging="0"/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lusi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2:00Z</dcterms:created>
  <dc:creator>master</dc:creator>
  <dc:description/>
  <cp:keywords/>
  <dc:language>en-US</dc:language>
  <cp:lastModifiedBy>User-860</cp:lastModifiedBy>
  <cp:lastPrinted>2017-07-05T16:12:00Z</cp:lastPrinted>
  <dcterms:modified xsi:type="dcterms:W3CDTF">2023-09-05T09:12:00Z</dcterms:modified>
  <cp:revision>2</cp:revision>
  <dc:subject/>
  <dc:title>Дом Моды Виктории Андреяновой</dc:title>
</cp:coreProperties>
</file>